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EU Week Comm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EU Week’ series of activities are now officially under way. As part of the fun line up of activities, a TKU European Trivia Contest will be held today (May 2), with 56 groups set to battle for the title of ‘Europe trivia champ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U Week will also consist of several educational lectures. Lecture themes include ‘The EU at Present’, ‘Traveling and Working in Europe’, and ‘An Introduction to EU Member States’. For details on lecture content and dates, please refer to the website http://w3.tku.edu.tw/eur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ivia contest will include questions on a range of Europe related topics, such as news items, politics, economics, humanities, language, and other general knowledge.</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 Week Commences  </dc:title>
</cp:coreProperties>
</file>