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0</w:t>
      </w:r>
    </w:p>
    <w:p>
      <w:pPr>
        <w:pStyle w:val="Normal"/>
        <w:bidi w:val="0"/>
        <w:ind w:left="0" w:right="0" w:hanging="0"/>
        <w:jc w:val="both"/>
        <w:rPr/>
      </w:pPr>
      <w:r>
        <w:rPr>
          <w:rFonts w:ascii="DFKai-SB" w:hAnsi="DFKai-SB"/>
          <w:b/>
          <w:color w:val="000000"/>
          <w:sz w:val="32"/>
        </w:rPr>
        <w:t xml:space="preserve">Students Speak on the Benefits of Tamkang Times New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re are thousands of supporters as Tamkang Times reaches  its 1000th Edition. Some students involved with the paper came forth to discuss their most memorable moments. Writers and organizers include Pin-jie Chen, Guo-zhen Wu, Shi-kai Zhu, Jun-yun Hu, Ya-ting Zhan. Photographers include Guo-zhen Wu, Ling-yi Zhang, Zheng-wen Wang and Jin-yu Ca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rd-year student of the Department of International Business, Yu-zhen Lin, expressed, “The Student Representative Magazine gave me a lot of insight on the different awards given by the university and also information about the student clubs. Third-year student of the Department of Chinese, You-lin Lin, expressed, “In the activity edition I can get lots of great information about events. It gives me a lot of choices in terms of extra curricular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year student of the Department of French, Qiao-xuan Yang, expressed, “I can get a lot of information about life experiences of alumni and their many achievements. It really shows the spirit of TKU.” Third-year student of the Department of Transportation Management, Xin-yuan Lin, expressed, “The Student Representative Magazine lets me know about all of the new student organizations and allows me to see the vast amount of talent in the school.”</w:t>
      </w:r>
    </w:p>
    <w:p>
      <w:pPr>
        <w:pStyle w:val="Normal"/>
        <w:bidi w:val="0"/>
        <w:spacing w:before="0" w:after="240"/>
        <w:ind w:left="0" w:right="0" w:hanging="0"/>
        <w:jc w:val="right"/>
        <w:rPr/>
      </w:pPr>
      <w:r>
        <w:rPr>
          <w:rFonts w:ascii="DFKai-SB" w:hAnsi="DFKai-SB"/>
          <w:color w:val="808080"/>
        </w:rPr>
        <w:t>2016/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Speak on the Benefits of Tamkang Times News  </dc:title>
</cp:coreProperties>
</file>