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International Museum Da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ay 18 is International Museum Day, a global tradition that started in 1977. To lend support to the major international event, the TKU Maritime Museum held a series of tours and events on May 17 and 18. The activities included regular guided tours, a hands-on exercise in which participants created their own paper boats, and separate tours for elementary and high school student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International Museum Day  </dc:title>
</cp:coreProperties>
</file>